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名称审核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046"/>
        <w:gridCol w:w="7"/>
        <w:gridCol w:w="1774"/>
        <w:gridCol w:w="2419"/>
      </w:tblGrid>
      <w:tr>
        <w:trPr>
          <w:trHeight w:val="567" w:hRule="exact"/>
          <w:cantSplit w:val="true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企业名称</w:t>
            </w:r>
          </w:p>
        </w:tc>
        <w:tc>
          <w:tcPr>
            <w:tcW w:w="7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原企业名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法定代表人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负责人）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经济性质或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企业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注册资本（金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围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企业归属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上级单位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原企业名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见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字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审核意见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字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200"/>
        <w:ind w:firstLine="562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/>
        <w:t>注：</w:t>
      </w:r>
      <w:r>
        <w:rPr>
          <w:rFonts w:cs="宋体;SimSun"/>
        </w:rPr>
        <w:t>本表适用：公司企业、非公司企业、合伙企业、个人独资企业的名称变更，公司企业、非公司企业、合伙企业、个人独资企业的分支机构的设立及名称变更；但企业名称需报省局、国家工商总局核定的除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共同委托代理人授权委托书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 请 人 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代表或者委托代理人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 w:before="156" w:after="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办理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企业名称）的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 w:before="156" w:after="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lineRule="exact" w:line="280" w:before="156" w:after="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续。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28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意□不同意□修改企业自备文件的错误；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意□不同意□修改有关表格的填写错误；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意□不同意□现场领取营业执照和有关文书；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同意□不同意□免费邮寄营业执照和有关文书；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同意□不同意□指定代表或委托代理人作为免费邮寄营业执照和有关文书的收件人；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同意□不同意□法定代表人（负责人、执行事务合伙人或委派代表）作为免费邮寄营业执照和有关文书的收件人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或者委托的有效期限：自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017"/>
      </w:tblGrid>
      <w:tr>
        <w:trPr>
          <w:trHeight w:val="534" w:hRule="atLeast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代表或委托代理人或者经办人信息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：</w:t>
            </w:r>
          </w:p>
        </w:tc>
      </w:tr>
      <w:tr>
        <w:trPr>
          <w:trHeight w:val="368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460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3359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申请人签字或盖章）</w:t>
      </w:r>
    </w:p>
    <w:p>
      <w:pPr>
        <w:pStyle w:val="Normal"/>
        <w:spacing w:lineRule="exact" w:line="6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191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25:00Z</dcterms:created>
  <dc:creator>Yang</dc:creator>
  <dc:description/>
  <cp:keywords/>
  <dc:language>en-US</dc:language>
  <cp:lastModifiedBy>USER-</cp:lastModifiedBy>
  <dcterms:modified xsi:type="dcterms:W3CDTF">2017-02-23T07:30:00Z</dcterms:modified>
  <cp:revision>5</cp:revision>
  <dc:subject/>
  <dc:title/>
</cp:coreProperties>
</file>